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Run Rabbit Run 2:00</w:t>
      </w:r>
      <w:r>
        <w:rPr>
          <w:rFonts w:cs="Comic Sans MS" w:ascii="Comic Sans MS" w:hAnsi="Comic Sans MS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Noel Gay &amp; Ralph Butler   Music by Noel G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8 bars intr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chorus)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 xml:space="preserve">Run, rabbit, run, rabbit, run, run, run </w:t>
        <w:br/>
        <w:t>Run, rabbit, run, rabbit, run, run, run</w:t>
        <w:br/>
        <w:t>Bang, bang, bang, bang! Goes the farmer's gun</w:t>
        <w:br/>
        <w:t>Run, rabbit, run, rabbit, run, run, run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un, rabbit, run, rabbit, run, run, run</w:t>
        <w:br/>
        <w:t>Don't give the farmer his fun, fun,fun</w:t>
        <w:br/>
        <w:t>He'll get by without his rabbit pie</w:t>
        <w:br/>
        <w:t>So run, rabbit, run, rabbit, run, run, run</w:t>
      </w:r>
    </w:p>
    <w:p>
      <w:pPr>
        <w:pStyle w:val="Normal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ANCE  1 chorus 6/8 tim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ong to finish (slower tempo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un, rabbit, run, rabbit, run, run, run</w:t>
        <w:br/>
        <w:t>Don't give the farmer his fun, fun, fun</w:t>
        <w:br/>
        <w:t>He'll get by without his rabbit pie</w:t>
        <w:br/>
        <w:t>So run, rabbit, run, rabbit, run, run, run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LAY OFF (fast tempo)</w:t>
      </w:r>
    </w:p>
    <w:p>
      <w:pPr>
        <w:pStyle w:val="Normal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un, rabbit, run, rabbit, run, run, run</w:t>
        <w:br/>
        <w:t>Don't give the farmer his fun, fun,fun</w:t>
        <w:br/>
        <w:t>He'll get by without his rabbit pie</w:t>
        <w:br/>
        <w:t>So run, rabbit, run, rabbit, run, run, run</w:t>
      </w:r>
    </w:p>
    <w:p>
      <w:pPr>
        <w:pStyle w:val="Normal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36:00Z</dcterms:created>
  <dc:creator>Guy Dearden</dc:creator>
  <dc:description/>
  <cp:keywords/>
  <dc:language>en-US</dc:language>
  <cp:lastModifiedBy>Guy Dearden</cp:lastModifiedBy>
  <dcterms:modified xsi:type="dcterms:W3CDTF">2013-05-03T08:36:00Z</dcterms:modified>
  <cp:revision>2</cp:revision>
  <dc:subject/>
  <dc:title>Teletubbies</dc:title>
</cp:coreProperties>
</file>